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>
          <w:b/>
          <w:b/>
        </w:rPr>
      </w:pPr>
      <w:r>
        <w:rPr>
          <w:b/>
          <w:u w:val="single"/>
        </w:rPr>
        <w:t>SOUTH CAROLINA DIXIE YOUTH D1 AA COACH-PITCH STATE TOURNAMENT RECORDS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</w:rPr>
        <w:t>(2009- 2022)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b/>
          <w:b/>
          <w:u w:val="single"/>
        </w:rPr>
      </w:pPr>
      <w:r>
        <w:rPr>
          <w:b/>
          <w:u w:val="single"/>
        </w:rPr>
        <w:t>INDIVIDUAL BATTING – GAME</w:t>
      </w:r>
    </w:p>
    <w:p>
      <w:pPr>
        <w:pStyle w:val="Style14"/>
        <w:widowControl/>
        <w:ind w:firstLine="720"/>
        <w:rPr/>
      </w:pPr>
      <w:r>
        <w:rPr/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>HITS  –  4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Zach Metzger – Hilton Head</w:t>
        <w:tab/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CJ Johnson – Sumter National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Hudson Barkley – Sumter National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Manning West – Moncks Corner</w:t>
        <w:tab/>
        <w:tab/>
        <w:t>(2021)</w:t>
      </w:r>
    </w:p>
    <w:p>
      <w:pPr>
        <w:pStyle w:val="Style14"/>
        <w:widowControl/>
        <w:rPr/>
      </w:pPr>
      <w:r>
        <w:rPr>
          <w:bCs/>
          <w:sz w:val="18"/>
        </w:rPr>
        <w:t>Alex Ball – Greer National</w:t>
        <w:tab/>
        <w:tab/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Cooper Hornick – Greer National</w:t>
        <w:tab/>
        <w:tab/>
        <w:t>(2019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Graham Coleman – Lexington American</w:t>
        <w:tab/>
        <w:t>(2017)</w:t>
      </w:r>
    </w:p>
    <w:p>
      <w:pPr>
        <w:pStyle w:val="Style14"/>
        <w:widowControl/>
        <w:rPr/>
      </w:pPr>
      <w:r>
        <w:rPr>
          <w:sz w:val="18"/>
        </w:rPr>
        <w:t>Christian Spivey – Lexington American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Caleb Brigman – Pineview American</w:t>
        <w:tab/>
        <w:tab/>
        <w:t>(2017)</w:t>
      </w:r>
    </w:p>
    <w:p>
      <w:pPr>
        <w:pStyle w:val="Style14"/>
        <w:widowControl/>
        <w:rPr/>
      </w:pPr>
      <w:r>
        <w:rPr>
          <w:sz w:val="18"/>
        </w:rPr>
        <w:t>Jayce Cook – Johnsonville</w:t>
        <w:tab/>
        <w:tab/>
        <w:tab/>
        <w:t>(2015)</w:t>
      </w:r>
    </w:p>
    <w:p>
      <w:pPr>
        <w:pStyle w:val="Style14"/>
        <w:widowControl/>
        <w:rPr/>
      </w:pPr>
      <w:r>
        <w:rPr>
          <w:sz w:val="18"/>
        </w:rPr>
        <w:t>Trey Williams – Lexington National</w:t>
        <w:tab/>
        <w:tab/>
        <w:t>(2014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Chapman Brogdon – Sumter National</w:t>
        <w:tab/>
        <w:tab/>
        <w:t>(2014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Clark Kinney – Sumter National</w:t>
        <w:tab/>
        <w:tab/>
        <w:t>(2014)</w:t>
      </w:r>
    </w:p>
    <w:p>
      <w:pPr>
        <w:pStyle w:val="Style14"/>
        <w:widowControl/>
        <w:rPr/>
      </w:pPr>
      <w:r>
        <w:rPr>
          <w:sz w:val="18"/>
        </w:rPr>
        <w:t>Bradley Shelley – Maple Park</w:t>
        <w:tab/>
        <w:tab/>
        <w:t>(2014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Keetan Bloom – Maple Park</w:t>
        <w:tab/>
        <w:tab/>
        <w:tab/>
        <w:t>(2014)</w:t>
      </w:r>
    </w:p>
    <w:p>
      <w:pPr>
        <w:pStyle w:val="Style14"/>
        <w:widowControl/>
        <w:rPr/>
      </w:pPr>
      <w:r>
        <w:rPr>
          <w:sz w:val="18"/>
        </w:rPr>
        <w:t>Evan Henderson – Pineview National</w:t>
        <w:tab/>
        <w:tab/>
        <w:t>(2014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Reese Lawrence – Lexington National</w:t>
        <w:tab/>
        <w:tab/>
        <w:t>(2014)</w:t>
      </w:r>
    </w:p>
    <w:p>
      <w:pPr>
        <w:pStyle w:val="Style14"/>
        <w:widowControl/>
        <w:rPr/>
      </w:pPr>
      <w:r>
        <w:rPr>
          <w:sz w:val="18"/>
        </w:rPr>
        <w:t>Connor Wood – Lexington National</w:t>
        <w:tab/>
        <w:tab/>
        <w:t>(2014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Nick Foster – Hartsville Northern</w:t>
        <w:tab/>
        <w:tab/>
        <w:t>(2013)</w:t>
      </w:r>
    </w:p>
    <w:p>
      <w:pPr>
        <w:pStyle w:val="Style14"/>
        <w:widowControl/>
        <w:rPr/>
      </w:pPr>
      <w:r>
        <w:rPr>
          <w:sz w:val="18"/>
        </w:rPr>
        <w:t>John Alexander – Hartsville Northern</w:t>
        <w:tab/>
        <w:tab/>
        <w:t>(2013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Dontenian Davis – Sumter National</w:t>
        <w:tab/>
        <w:tab/>
        <w:t>(2013)</w:t>
      </w:r>
    </w:p>
    <w:p>
      <w:pPr>
        <w:pStyle w:val="Style14"/>
        <w:widowControl/>
        <w:rPr/>
      </w:pPr>
      <w:r>
        <w:rPr>
          <w:sz w:val="18"/>
        </w:rPr>
        <w:t>Peyton Starkey – Pineview American</w:t>
        <w:tab/>
        <w:tab/>
        <w:t>(2012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Thomas Woods – Maple Park</w:t>
        <w:tab/>
        <w:tab/>
        <w:tab/>
        <w:t>(2012)</w:t>
      </w:r>
    </w:p>
    <w:p>
      <w:pPr>
        <w:pStyle w:val="Style14"/>
        <w:widowControl/>
        <w:rPr/>
      </w:pPr>
      <w:r>
        <w:rPr>
          <w:sz w:val="18"/>
        </w:rPr>
        <w:t>Kyler Odum – Turbeville</w:t>
        <w:tab/>
        <w:tab/>
        <w:tab/>
        <w:t>(2012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Joseph Brown – Lexington Independent</w:t>
        <w:tab/>
        <w:tab/>
        <w:t>(2012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Micah Shivers – Pineview American</w:t>
        <w:tab/>
        <w:tab/>
        <w:t>(2012)</w:t>
      </w:r>
    </w:p>
    <w:p>
      <w:pPr>
        <w:pStyle w:val="Style14"/>
        <w:widowControl/>
        <w:rPr/>
      </w:pPr>
      <w:r>
        <w:rPr>
          <w:sz w:val="18"/>
        </w:rPr>
        <w:t>Sean Bryant – Greer</w:t>
        <w:tab/>
        <w:tab/>
        <w:tab/>
        <w:t>(2011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Ryan Sightler – Midland National</w:t>
        <w:tab/>
        <w:tab/>
        <w:t>(2011)</w:t>
      </w:r>
    </w:p>
    <w:p>
      <w:pPr>
        <w:pStyle w:val="Style14"/>
        <w:widowControl/>
        <w:rPr/>
      </w:pPr>
      <w:r>
        <w:rPr>
          <w:sz w:val="18"/>
        </w:rPr>
        <w:t>Owen Taylor – Hartsville Northern</w:t>
        <w:tab/>
        <w:tab/>
        <w:t>(2011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Dakoda Crawford – Liberty</w:t>
        <w:tab/>
        <w:tab/>
        <w:tab/>
        <w:t>(2009)</w:t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>DOUBLES  -  4</w:t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>Nick Foster – Hartsville Northern</w:t>
        <w:tab/>
        <w:tab/>
        <w:t>(2013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>TRIPLES  -  2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Tyler Bird – McLeod Park</w:t>
        <w:tab/>
        <w:tab/>
        <w:tab/>
        <w:t>(2015)</w:t>
      </w:r>
    </w:p>
    <w:p>
      <w:pPr>
        <w:pStyle w:val="Style14"/>
        <w:widowControl/>
        <w:rPr/>
      </w:pPr>
      <w:r>
        <w:rPr>
          <w:sz w:val="18"/>
        </w:rPr>
        <w:t>Stephen Collier – Pineview National</w:t>
        <w:tab/>
        <w:tab/>
        <w:t>(2015)</w:t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sz w:val="18"/>
          <w:szCs w:val="18"/>
        </w:rPr>
      </w:pPr>
      <w:r>
        <w:rPr>
          <w:b/>
        </w:rPr>
        <w:t>HOME RUNS  -  3</w:t>
      </w:r>
    </w:p>
    <w:p>
      <w:pPr>
        <w:pStyle w:val="Style14"/>
        <w:widowControl/>
        <w:rPr/>
      </w:pPr>
      <w:r>
        <w:rPr>
          <w:sz w:val="18"/>
          <w:szCs w:val="18"/>
        </w:rPr>
        <w:t>Pate Marlow – Maple Park</w:t>
        <w:tab/>
        <w:tab/>
        <w:tab/>
        <w:t>(2012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Preston Watford – Hartsville Northern</w:t>
        <w:tab/>
        <w:tab/>
        <w:t>(2009)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NS SCORED  -  4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CJ Johnson – Sumter National</w:t>
        <w:tab/>
        <w:tab/>
        <w:t>(2021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ooper Hornick – Greer National 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aleb Brigman – Pineview American</w:t>
        <w:tab/>
        <w:tab/>
        <w:t>(2017)</w:t>
      </w:r>
    </w:p>
    <w:p>
      <w:pPr>
        <w:pStyle w:val="Style14"/>
        <w:widowControl/>
        <w:rPr/>
      </w:pPr>
      <w:r>
        <w:rPr>
          <w:sz w:val="18"/>
          <w:szCs w:val="18"/>
        </w:rPr>
        <w:t>Isaiah Posey – Pineview American</w:t>
        <w:tab/>
        <w:tab/>
        <w:t>(2017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Graham Coleman – Lexington American</w:t>
        <w:tab/>
        <w:t>(2017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hristian Spivey – Lexington American</w:t>
        <w:tab/>
        <w:tab/>
        <w:t>(2017)</w:t>
      </w:r>
    </w:p>
    <w:p>
      <w:pPr>
        <w:pStyle w:val="Style14"/>
        <w:widowControl/>
        <w:rPr/>
      </w:pPr>
      <w:r>
        <w:rPr>
          <w:sz w:val="18"/>
          <w:szCs w:val="18"/>
        </w:rPr>
        <w:t>Jackson Conley – Pineview National</w:t>
        <w:tab/>
        <w:tab/>
        <w:t>(2014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radley Shelley – Maple Park</w:t>
        <w:tab/>
        <w:tab/>
        <w:t>(2014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hapman Brogdon – Sumter National)</w:t>
        <w:tab/>
        <w:tab/>
        <w:t>(2014)</w:t>
      </w:r>
    </w:p>
    <w:p>
      <w:pPr>
        <w:pStyle w:val="Style14"/>
        <w:widowControl/>
        <w:rPr/>
      </w:pPr>
      <w:r>
        <w:rPr>
          <w:sz w:val="18"/>
          <w:szCs w:val="18"/>
        </w:rPr>
        <w:t>Clark Kinney – Sumter National</w:t>
        <w:tab/>
        <w:tab/>
        <w:t>(2014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Nick Foster – Hartsville Northern</w:t>
        <w:tab/>
        <w:tab/>
        <w:t>(2013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Garrett Parker – Hartsville Northern</w:t>
        <w:tab/>
        <w:tab/>
        <w:t>(2013)</w:t>
      </w:r>
    </w:p>
    <w:p>
      <w:pPr>
        <w:pStyle w:val="Style14"/>
        <w:widowControl/>
        <w:rPr/>
      </w:pPr>
      <w:r>
        <w:rPr>
          <w:sz w:val="18"/>
          <w:szCs w:val="18"/>
        </w:rPr>
        <w:t>Andon Dodds – Pineview American</w:t>
        <w:tab/>
        <w:tab/>
        <w:t>(2012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Ethan Lebron – Lexington Independent</w:t>
        <w:tab/>
        <w:tab/>
        <w:t>(2012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Ryan Sightler – Midland National</w:t>
        <w:tab/>
        <w:tab/>
        <w:t>(2011)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>
          <w:sz w:val="18"/>
          <w:szCs w:val="18"/>
        </w:rPr>
      </w:pPr>
      <w:r>
        <w:rPr>
          <w:b/>
        </w:rPr>
        <w:t>R</w:t>
      </w:r>
      <w:r>
        <w:rPr>
          <w:b/>
          <w:sz w:val="18"/>
          <w:szCs w:val="18"/>
        </w:rPr>
        <w:t>.B.I.’S  -  7</w:t>
      </w:r>
    </w:p>
    <w:p>
      <w:pPr>
        <w:pStyle w:val="Normal"/>
        <w:rPr/>
      </w:pPr>
      <w:r>
        <w:rPr>
          <w:sz w:val="18"/>
          <w:szCs w:val="18"/>
        </w:rPr>
        <w:t>Pate Marlow – Maple Park</w:t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 Newman – Turbeville</w:t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en Taylor – Hartsville Northern</w:t>
        <w:tab/>
        <w:tab/>
        <w:t>(20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DIVIDUAL BATTING  -  TOURN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TS  - 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y Williams – Lexington National</w:t>
        <w:tab/>
        <w:tab/>
        <w:t>(2014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icah Shivers – Pineview American</w:t>
        <w:tab/>
        <w:tab/>
        <w:t>(201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S  -  7</w:t>
      </w:r>
    </w:p>
    <w:p>
      <w:pPr>
        <w:pStyle w:val="Normal"/>
        <w:rPr/>
      </w:pPr>
      <w:r>
        <w:rPr>
          <w:sz w:val="18"/>
          <w:szCs w:val="18"/>
        </w:rPr>
        <w:t>Trey Williams – Lexington National</w:t>
        <w:tab/>
        <w:tab/>
        <w:t>(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IPLES  -  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Jackson Moore – Hartsville Northern</w:t>
        <w:tab/>
        <w:tab/>
        <w:t>(201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RUNS – 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ston Watford – Hartsville Northern</w:t>
        <w:tab/>
        <w:tab/>
        <w:t>(200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- 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ckson Moore – Hartsville Northern</w:t>
        <w:tab/>
        <w:tab/>
        <w:t>(20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.B.I.’S  -  15</w:t>
      </w:r>
    </w:p>
    <w:p>
      <w:pPr>
        <w:pStyle w:val="Normal"/>
        <w:rPr/>
      </w:pPr>
      <w:r>
        <w:rPr>
          <w:sz w:val="18"/>
          <w:szCs w:val="18"/>
        </w:rPr>
        <w:t>Owen Taylor – Hartsville Northern</w:t>
        <w:tab/>
        <w:tab/>
        <w:t>(20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ATTING AVERAGE – MINIMUM 8 AT BATS</w:t>
      </w:r>
    </w:p>
    <w:p>
      <w:pPr>
        <w:pStyle w:val="Normal"/>
        <w:rPr/>
      </w:pPr>
      <w:r>
        <w:rPr>
          <w:sz w:val="18"/>
          <w:szCs w:val="18"/>
        </w:rPr>
        <w:t>Kegan Kelly – Jefferson</w:t>
        <w:tab/>
        <w:tab/>
        <w:tab/>
        <w:t>(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.900</w:t>
        <w:tab/>
        <w:t xml:space="preserve">       9 –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M BATTING RECORDS  -  GA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TS  -  3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artsville National vs. McLeod Park  </w:t>
        <w:tab/>
        <w:tab/>
        <w:t xml:space="preserve">(2017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S  -  11</w:t>
      </w:r>
    </w:p>
    <w:p>
      <w:pPr>
        <w:pStyle w:val="Normal"/>
        <w:rPr/>
      </w:pPr>
      <w:r>
        <w:rPr>
          <w:sz w:val="18"/>
          <w:szCs w:val="18"/>
        </w:rPr>
        <w:t>Maple Park  vs  Westminster</w:t>
        <w:tab/>
        <w:tab/>
        <w:tab/>
        <w:t>(20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S  -  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oncks Corner vs. McLeod Park</w:t>
        <w:tab/>
        <w:tab/>
        <w:t>(2021)</w:t>
      </w:r>
    </w:p>
    <w:p>
      <w:pPr>
        <w:pStyle w:val="Normal"/>
        <w:rPr/>
      </w:pPr>
      <w:r>
        <w:rPr>
          <w:sz w:val="18"/>
          <w:szCs w:val="18"/>
        </w:rPr>
        <w:t>McLeod Park vs. Hartsville National</w:t>
        <w:tab/>
        <w:tab/>
        <w:t>(20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ter American vs. Johnsonville</w:t>
        <w:tab/>
        <w:tab/>
        <w:t>(2017)</w:t>
      </w:r>
    </w:p>
    <w:p>
      <w:pPr>
        <w:pStyle w:val="Normal"/>
        <w:rPr/>
      </w:pPr>
      <w:r>
        <w:rPr>
          <w:sz w:val="18"/>
          <w:szCs w:val="18"/>
        </w:rPr>
        <w:t xml:space="preserve">Hartsville Northern vs McLeod Park  </w:t>
        <w:tab/>
        <w:tab/>
        <w:t>(20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RUNS  -  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aple Park  vs  Lexington National</w:t>
        <w:tab/>
        <w:tab/>
        <w:t>(201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RUNS – GAME – TWO TEAMS –  6</w:t>
      </w:r>
    </w:p>
    <w:p>
      <w:pPr>
        <w:pStyle w:val="Normal"/>
        <w:rPr/>
      </w:pPr>
      <w:r>
        <w:rPr>
          <w:sz w:val="18"/>
          <w:szCs w:val="18"/>
        </w:rPr>
        <w:t>Maple Park  vs  Lexington National</w:t>
        <w:tab/>
        <w:tab/>
        <w:t>(2012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-   27</w:t>
      </w:r>
    </w:p>
    <w:p>
      <w:pPr>
        <w:pStyle w:val="Normal"/>
        <w:rPr/>
      </w:pPr>
      <w:r>
        <w:rPr>
          <w:sz w:val="18"/>
          <w:szCs w:val="18"/>
        </w:rPr>
        <w:t xml:space="preserve">Pineview American vs. Johnsonville  </w:t>
        <w:tab/>
        <w:tab/>
        <w:t>(2017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–  (TWO TEAMS)  -  40</w:t>
      </w:r>
    </w:p>
    <w:p>
      <w:pPr>
        <w:pStyle w:val="Normal"/>
        <w:rPr/>
      </w:pPr>
      <w:r>
        <w:rPr>
          <w:sz w:val="18"/>
          <w:szCs w:val="18"/>
        </w:rPr>
        <w:t>Pineview American  vs  Johnsonville</w:t>
        <w:tab/>
        <w:tab/>
        <w:t>(2017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B.I.’S  - 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ter National vs. North Myrtle Beach</w:t>
        <w:tab/>
        <w:t>(202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IN ONE INNING  -  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ineview American vs. Johnsonville</w:t>
        <w:tab/>
        <w:tab/>
        <w:t>(2017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FT ON BASE  -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land</w:t>
        <w:tab/>
        <w:tab/>
        <w:tab/>
        <w:tab/>
        <w:tab/>
        <w:t>(20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tsville Northern</w:t>
        <w:tab/>
        <w:tab/>
        <w:tab/>
        <w:tab/>
        <w:t>(20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cLeod Park</w:t>
        <w:tab/>
        <w:tab/>
        <w:tab/>
        <w:tab/>
        <w:t>(2016)</w:t>
      </w:r>
    </w:p>
    <w:p>
      <w:pPr>
        <w:pStyle w:val="Normal"/>
        <w:rPr/>
      </w:pPr>
      <w:r>
        <w:rPr>
          <w:sz w:val="18"/>
          <w:szCs w:val="18"/>
        </w:rPr>
        <w:t>Hannah Pamplico</w:t>
        <w:tab/>
        <w:tab/>
        <w:tab/>
        <w:tab/>
        <w:t>(20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xington National</w:t>
        <w:tab/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tsville Northern (3)</w:t>
        <w:tab/>
        <w:tab/>
        <w:tab/>
        <w:t>(20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cLeod Park</w:t>
        <w:tab/>
        <w:tab/>
        <w:tab/>
        <w:tab/>
        <w:t>(2009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Lexington Independent</w:t>
        <w:tab/>
        <w:tab/>
        <w:tab/>
        <w:t>(200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AM BATTING RECORDS  -  TOURN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TS  -  1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view American</w:t>
        <w:tab/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S  -  2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Lexington National</w:t>
        <w:tab/>
        <w:tab/>
        <w:tab/>
        <w:tab/>
        <w:t>(201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S  -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cLeod Park</w:t>
        <w:tab/>
        <w:tab/>
        <w:tab/>
        <w:tab/>
        <w:t>(2017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Hartsville Northern</w:t>
        <w:tab/>
        <w:tab/>
        <w:tab/>
        <w:tab/>
        <w:t>(201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RUNS  -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ple Park</w:t>
        <w:tab/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-  82</w:t>
      </w:r>
    </w:p>
    <w:p>
      <w:pPr>
        <w:pStyle w:val="Normal"/>
        <w:rPr/>
      </w:pPr>
      <w:r>
        <w:rPr>
          <w:sz w:val="18"/>
          <w:szCs w:val="18"/>
        </w:rPr>
        <w:t>Maple Park</w:t>
        <w:tab/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.B.I.’S  -  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view American</w:t>
        <w:tab/>
        <w:tab/>
        <w:tab/>
        <w:tab/>
        <w:t>(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FT ON BASE  -  5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ineview American</w:t>
        <w:tab/>
        <w:tab/>
        <w:tab/>
        <w:tab/>
        <w:t>(201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ATTING AVERAGE  –  MINIMUM 4 G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xington National </w:t>
        <w:tab/>
        <w:tab/>
        <w:tab/>
        <w:t>(2014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.587                                  115-19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SCELLANEOUS TOURNAMENT RECORD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HOME RUNS  -  40</w:t>
        <w:tab/>
        <w:tab/>
        <w:tab/>
      </w:r>
      <w:r>
        <w:rPr>
          <w:sz w:val="18"/>
          <w:szCs w:val="18"/>
        </w:rPr>
        <w:t>(201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WEST HOME RUNS  -  0</w:t>
        <w:tab/>
      </w:r>
      <w:r>
        <w:rPr>
          <w:sz w:val="18"/>
          <w:szCs w:val="18"/>
        </w:rPr>
        <w:tab/>
        <w:t>(2016, 202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TOTAL HITS  -  712</w:t>
        <w:tab/>
        <w:tab/>
      </w:r>
      <w:r>
        <w:rPr>
          <w:sz w:val="18"/>
          <w:szCs w:val="18"/>
        </w:rPr>
        <w:t>(2018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DOUBLES  -  108</w:t>
        <w:tab/>
        <w:tab/>
        <w:tab/>
      </w:r>
      <w:r>
        <w:rPr>
          <w:sz w:val="18"/>
          <w:szCs w:val="18"/>
        </w:rPr>
        <w:t>(20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TRIPLES  -  23</w:t>
        <w:tab/>
        <w:tab/>
        <w:tab/>
      </w:r>
      <w:r>
        <w:rPr>
          <w:sz w:val="18"/>
          <w:szCs w:val="18"/>
        </w:rPr>
        <w:t>(201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RUNS SCORED  -  455</w:t>
        <w:tab/>
        <w:tab/>
      </w:r>
      <w:r>
        <w:rPr>
          <w:sz w:val="18"/>
          <w:szCs w:val="18"/>
        </w:rPr>
        <w:t>(2017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R.B.I.’S  -  381</w:t>
        <w:tab/>
        <w:tab/>
        <w:tab/>
      </w:r>
      <w:r>
        <w:rPr>
          <w:sz w:val="18"/>
          <w:szCs w:val="18"/>
        </w:rPr>
        <w:t>(2017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ONE-RUN GAMES  -  6</w:t>
        <w:tab/>
        <w:tab/>
      </w:r>
      <w:r>
        <w:rPr>
          <w:sz w:val="18"/>
          <w:szCs w:val="18"/>
        </w:rPr>
        <w:t>(2010, 2018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EXTRA INNING GAMES  -  1</w:t>
        <w:tab/>
      </w:r>
      <w:r>
        <w:rPr>
          <w:sz w:val="18"/>
          <w:szCs w:val="18"/>
        </w:rPr>
        <w:t>(2009,2011, 2013, 2014, 2015,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ST DOUBLE PLAYS  -  28 </w:t>
        <w:tab/>
        <w:tab/>
      </w:r>
      <w:r>
        <w:rPr>
          <w:sz w:val="18"/>
          <w:szCs w:val="18"/>
        </w:rPr>
        <w:t>(201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NGEST GAME  -  7 INNINGS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ancaster vs. Hilton Head</w:t>
        <w:tab/>
        <w:tab/>
        <w:tab/>
        <w:t>(2022)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reer vs. Lancaster</w:t>
        <w:tab/>
        <w:tab/>
        <w:tab/>
        <w:tab/>
        <w:t>(202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istrict Five vs. Greer National</w:t>
        <w:tab/>
        <w:tab/>
        <w:t>(2019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tsville National  vs  Pineview American</w:t>
        <w:tab/>
        <w:t>(2015)</w:t>
      </w:r>
    </w:p>
    <w:p>
      <w:pPr>
        <w:pStyle w:val="Normal"/>
        <w:rPr/>
      </w:pPr>
      <w:r>
        <w:rPr>
          <w:sz w:val="18"/>
          <w:szCs w:val="18"/>
        </w:rPr>
        <w:t>Clinton  vs  Lake Cty</w:t>
        <w:tab/>
        <w:tab/>
        <w:tab/>
        <w:t>(2014)</w:t>
      </w:r>
    </w:p>
    <w:p>
      <w:pPr>
        <w:pStyle w:val="Normal"/>
        <w:rPr/>
      </w:pPr>
      <w:r>
        <w:rPr>
          <w:sz w:val="18"/>
          <w:szCs w:val="18"/>
        </w:rPr>
        <w:t>Clinton  vs  Maple Park</w:t>
        <w:tab/>
        <w:tab/>
        <w:tab/>
        <w:t>(20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r  vs  South Spartanburg</w:t>
        <w:tab/>
        <w:tab/>
        <w:tab/>
        <w:t>(2011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Hartsville Northern  vs  Hartsville National</w:t>
        <w:tab/>
        <w:t>(200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 PLAYS  -  GAME  -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ple Park  vs  Hartsville Northern</w:t>
        <w:tab/>
        <w:tab/>
        <w:t>(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view National  vs  Lexington National</w:t>
        <w:tab/>
        <w:t>(2014)</w:t>
      </w:r>
    </w:p>
    <w:p>
      <w:pPr>
        <w:pStyle w:val="Normal"/>
        <w:rPr/>
      </w:pPr>
      <w:r>
        <w:rPr>
          <w:sz w:val="18"/>
          <w:szCs w:val="18"/>
        </w:rPr>
        <w:t>Edgefield  vs  Turbeville</w:t>
        <w:tab/>
        <w:tab/>
        <w:tab/>
        <w:t>(2012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Johnsonville  vs  Hartsville Northern</w:t>
        <w:tab/>
        <w:tab/>
        <w:t>(201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 PLAYS  -  TOURNAMENT  -  6</w:t>
      </w:r>
    </w:p>
    <w:p>
      <w:pPr>
        <w:pStyle w:val="Normal"/>
        <w:rPr/>
      </w:pPr>
      <w:r>
        <w:rPr>
          <w:sz w:val="18"/>
          <w:szCs w:val="18"/>
        </w:rPr>
        <w:t>Maple Park</w:t>
        <w:tab/>
        <w:tab/>
        <w:tab/>
        <w:tab/>
        <w:t>(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xington National</w:t>
        <w:tab/>
        <w:tab/>
        <w:tab/>
        <w:tab/>
        <w:t>(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view National</w:t>
        <w:tab/>
        <w:tab/>
        <w:tab/>
        <w:tab/>
        <w:t>(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IPLE PLAYS  -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ter National  vs  Maple P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4">
    <w:name w:val="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9:29:00Z</dcterms:created>
  <dc:creator>Jay Bennett</dc:creator>
  <dc:description/>
  <cp:keywords/>
  <dc:language>en-US</dc:language>
  <cp:lastModifiedBy>Paul McCulloch</cp:lastModifiedBy>
  <cp:lastPrinted>2020-02-06T15:38:00Z</cp:lastPrinted>
  <dcterms:modified xsi:type="dcterms:W3CDTF">2023-01-01T19:29:00Z</dcterms:modified>
  <cp:revision>2</cp:revision>
  <dc:subject/>
  <dc:title>SOUTH CAROLINA DIXIE YOUTH AA COACH-PITCH STATE TOURNAMENT RECORDS</dc:title>
</cp:coreProperties>
</file>